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амоопределении выпускников 9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чирской ООШ филиала МБОУ «Боковская СОШ имени Я.П.Теличенко» Бо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96"/>
        <w:gridCol w:w="519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ыпускни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амоопределе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 Ирина Николаев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рачевская СОШ»  (10 кл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лина Сергеев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«Новочеркасский медицинский колледж» (факультет «Акушерство», бюджет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 Виктор Михайлови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ПОУ РО «Миллеровский техникум аграрно-промышленных технологий и управления» (факультет «Механизация сельского хозяйства», бюджет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самоопределения выпускников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79"/>
        <w:gridCol w:w="865"/>
        <w:gridCol w:w="866"/>
        <w:gridCol w:w="1336"/>
        <w:gridCol w:w="1001"/>
        <w:gridCol w:w="1217"/>
        <w:gridCol w:w="1713"/>
      </w:tblGrid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выпускников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самоопределения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У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ня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ю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определены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олжении образования и трудоустройстве выпускников 9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чирской ООШ филиала МБОУ «Боковская СОШ имени Я.П.Теличенко»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9.2020г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02"/>
        <w:gridCol w:w="874"/>
        <w:gridCol w:w="581"/>
        <w:gridCol w:w="848"/>
        <w:gridCol w:w="1049"/>
        <w:gridCol w:w="1049"/>
        <w:gridCol w:w="654"/>
        <w:gridCol w:w="1425"/>
        <w:gridCol w:w="131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разование 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трудоустро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и не учатс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шко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чаль</w:t>
            </w:r>
          </w:p>
          <w:p>
            <w:pPr>
              <w:pStyle w:val="Normal"/>
              <w:rPr/>
            </w:pPr>
            <w:r>
              <w:rPr/>
              <w:t>ного проф.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средне</w:t>
            </w:r>
          </w:p>
          <w:p>
            <w:pPr>
              <w:pStyle w:val="Normal"/>
              <w:rPr/>
            </w:pPr>
            <w:r>
              <w:rPr/>
              <w:t>го проф.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и др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чирская ООШ филиал МБОУ «Боковская СОШ имени Я.П.Теличенко»</w:t>
            </w:r>
          </w:p>
          <w:p>
            <w:pPr>
              <w:pStyle w:val="Normal"/>
              <w:jc w:val="center"/>
              <w:rPr/>
            </w:pPr>
            <w:r>
              <w:rPr/>
              <w:t>Боковс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едующий филиалом -                    Э.М.Виноград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9:00Z</dcterms:created>
  <dc:creator>Верхнечирская ООШ</dc:creator>
  <dc:description/>
  <cp:keywords/>
  <dc:language>en-US</dc:language>
  <cp:lastModifiedBy>Верхнечирская ООШ</cp:lastModifiedBy>
  <cp:lastPrinted>2020-09-09T11:08:00Z</cp:lastPrinted>
  <dcterms:modified xsi:type="dcterms:W3CDTF">2020-09-09T07:08:00Z</dcterms:modified>
  <cp:revision>11</cp:revision>
  <dc:subject/>
  <dc:title/>
</cp:coreProperties>
</file>